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10915" w:right="-380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/>
      </w:pPr>
      <w:r>
        <w:rPr>
          <w:color w:val="FFFFFF"/>
        </w:rPr>
        <w:t xml:space="preserve">                      </w:t>
      </w:r>
      <w:r>
        <w:rPr>
          <w:color w:val="FFFFFF"/>
        </w:rPr>
        <w:t>УТВЕРЖДАЮ</w:t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  <w:t xml:space="preserve">Первый заместитель начальника Ивановской пожарно-спасательной академии </w:t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  <w:t>ГПС МЧС России</w:t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  <w:t>полковник внутренней службы</w:t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  <w:tab/>
        <w:tab/>
        <w:tab/>
        <w:t xml:space="preserve">   Н.А. Малышкин</w:t>
      </w:r>
    </w:p>
    <w:p>
      <w:pPr>
        <w:pStyle w:val="Normal"/>
        <w:tabs>
          <w:tab w:val="clear" w:pos="708"/>
          <w:tab w:val="left" w:pos="9900" w:leader="none"/>
        </w:tabs>
        <w:ind w:left="10915" w:right="-380" w:hanging="0"/>
        <w:rPr>
          <w:color w:val="FFFFFF"/>
        </w:rPr>
      </w:pPr>
      <w:r>
        <w:rPr>
          <w:color w:val="FFFFFF"/>
        </w:rPr>
        <w:t>«_____» _________________ 2017 г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jc w:val="center"/>
        <w:rPr/>
      </w:pPr>
      <w:r>
        <w:rPr/>
        <w:t>Учебный график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jc w:val="center"/>
        <w:rPr/>
      </w:pPr>
      <w:r>
        <w:rPr/>
        <w:t xml:space="preserve">работы студента 1 курса  / 4 года обучения /   (специальность 20.05.01 – Пожарная безопасность)  факультета заочного обучения института заочного обучения, переподготовки и повышения квалификации ФГБОУ ВО Ивановской пожарно-спасательной академии ГПС МЧС России  на 2016-2017  учебный год   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7"/>
        <w:gridCol w:w="849"/>
        <w:gridCol w:w="793"/>
        <w:gridCol w:w="793"/>
        <w:gridCol w:w="1435"/>
        <w:gridCol w:w="514"/>
        <w:gridCol w:w="659"/>
        <w:gridCol w:w="720"/>
        <w:gridCol w:w="720"/>
        <w:gridCol w:w="720"/>
        <w:gridCol w:w="720"/>
        <w:gridCol w:w="720"/>
        <w:gridCol w:w="540"/>
        <w:gridCol w:w="540"/>
        <w:gridCol w:w="612"/>
        <w:gridCol w:w="1548"/>
      </w:tblGrid>
      <w:tr>
        <w:trPr>
          <w:trHeight w:val="82" w:hRule="atLeast"/>
          <w:cantSplit w:val="true"/>
        </w:trPr>
        <w:tc>
          <w:tcPr>
            <w:tcW w:w="31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</w:t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тчётностей</w:t>
            </w:r>
          </w:p>
        </w:tc>
        <w:tc>
          <w:tcPr>
            <w:tcW w:w="6465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контрольных работ и сроки их выполнения</w:t>
            </w:r>
          </w:p>
        </w:tc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роведения</w:t>
            </w:r>
          </w:p>
        </w:tc>
      </w:tr>
      <w:tr>
        <w:trPr>
          <w:trHeight w:val="230" w:hRule="atLeast"/>
          <w:cantSplit w:val="true"/>
        </w:trPr>
        <w:tc>
          <w:tcPr>
            <w:tcW w:w="3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25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6465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firstLine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33" w:right="-172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 уч.   плану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44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.</w:t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5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1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илософия</w:t>
            </w:r>
          </w:p>
        </w:tc>
        <w:tc>
          <w:tcPr>
            <w:tcW w:w="71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ind w:right="-79" w:hanging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омежуточная аттес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с 23 м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 w:val="18"/>
                <w:szCs w:val="18"/>
                <w:u w:val="single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11 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2017 года</w:t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зопасность жизнедеятельности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итолог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сихология и педагогик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олог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идравлик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кстремальная психолог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диационная, химическая и биологическая защит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Электротехника и электроника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атериаловедение и технология материалов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сновы первой помощи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Концепции современного естествознани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рганизация газодымозащитной службы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едицина катастроф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  <w:tab w:val="left" w:pos="133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8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1. Учебный график регулирует самостоятельную работу слушателей в пределах установленного срока обучения за данный курс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2. В учебном графике указаны сроки представления контрольных работ  по месяцам.  Номера контрольных  работ указываются порядковые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лушатель обязан строго соблюдать сроки выполнения контрольных работ. Зачтенные контрольные работы  и конспекты по предметам предъявлять преподавателям академии в период сдачи зачетов и экзаменов. 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4. Слушатель допускается к сдаче зачетов и экзаменов только после успешного выполнения письменных работ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5. При отправке в академию письменной работы слушатель обязан указать ее номер, точное наименование дисциплины, звание, фамилию, инициалы, № варианта, учебную группу и курс обучения, домашний адрес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6.  Адрес для отправки контрольных работ почтой России (153040, г. Иваново, пр. Строителей д. 33, факультет заочного обучения).</w:t>
      </w:r>
    </w:p>
    <w:p>
      <w:pPr>
        <w:pStyle w:val="Normal"/>
        <w:tabs>
          <w:tab w:val="clear" w:pos="708"/>
          <w:tab w:val="left" w:pos="9781" w:leader="none"/>
          <w:tab w:val="left" w:pos="13325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64" w:right="102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  <w:tab w:val="left" w:pos="13325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none"/>
        <w:tab w:val="left" w:pos="13325" w:leader="none"/>
      </w:tabs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81" w:leader="none"/>
        <w:tab w:val="left" w:pos="1332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781" w:leader="none"/>
        <w:tab w:val="left" w:pos="13325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9781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4:00Z</dcterms:created>
  <dc:creator>fzoserg</dc:creator>
  <dc:description/>
  <cp:keywords/>
  <dc:language>en-US</dc:language>
  <cp:lastModifiedBy>043668</cp:lastModifiedBy>
  <cp:lastPrinted>2017-02-13T10:51:00Z</cp:lastPrinted>
  <dcterms:modified xsi:type="dcterms:W3CDTF">2017-02-14T12:40:00Z</dcterms:modified>
  <cp:revision>16</cp:revision>
  <dc:subject/>
  <dc:title>УТВЕРЖДАЮ</dc:title>
</cp:coreProperties>
</file>